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ТЧЕТ СЛУЖЕНИЯ ЗА ОКТЯБРЬ - ДЕКАБРЬ  2009 ГОДА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 ПСБ «Пробуждение»  </w:t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вященнослужителя Бандурова А. В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уж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Мир всем вам!</w:t>
      </w:r>
    </w:p>
    <w:p>
      <w:pPr>
        <w:pStyle w:val="Normal"/>
        <w:ind w:firstLine="708"/>
        <w:rPr/>
      </w:pPr>
      <w:r>
        <w:rPr/>
        <w:t xml:space="preserve">В нагорной проповеди Христос называет блаженными </w:t>
      </w:r>
      <w:r>
        <w:rPr>
          <w:i/>
        </w:rPr>
        <w:t>(заповеди блаженства, - Мтф.5 гл.),</w:t>
      </w:r>
      <w:r>
        <w:rPr/>
        <w:t xml:space="preserve">  обладателей этого титула, какими они должны быть или к чему стремиться. Интересно, что русская трактовка слова БЛАЖЕННЫЙ, может изначально исказить истинный ее смысл. Ведь образ, так называемого блаженного, описан историками, писателями, кинематографистами и другими людьми. Но каким качеством, должен обладать называемый этим именем, титулом. Ведь блаженный это не счастливый только. Это и не тот, кто зимой и босиком, и конечно же не душевнобольной. Счастье зиждется на видимом, временном. Счастье, прямо пропорционально его обладанием, обладаешь – счастлив, не обладаешь – несчастен. Состояние блаженства не зависит от материального благополучия, успеха, здоровья, положения и многого того, к чему так стремится человеческая душа. Блаженство это величина постоянная </w:t>
      </w:r>
      <w:r>
        <w:rPr>
          <w:i/>
        </w:rPr>
        <w:t>(константа).</w:t>
      </w:r>
      <w:r>
        <w:rPr/>
        <w:t xml:space="preserve"> И она зависит от того, в Чьих руках твоя жизнь, и все дело твоей жизни. Блаженный - это человек, который </w:t>
      </w:r>
      <w:r>
        <w:rPr>
          <w:b/>
        </w:rPr>
        <w:t>достоин похвалы от Бога</w:t>
      </w:r>
      <w:r>
        <w:rPr/>
        <w:t xml:space="preserve">, но не на основании своих человеческих качеств или заслуг, а на основании качеств Христа и принадлежности к Нему. За этот период, в три месяца, Бог являл Свою славу, силу и мудрость, через наше смирение, кротость, нищету, скорбь, поиска воли Божьей в своей жизни, чистоту сердца и многое другое. Наверное, важно не то, что было сделано нами, а то, что Бог сделал через нас. И я рад возможности поделиться тем, что было достигнуто за этот период октябрь – декабрь и за ту привилегию, быть Божьим соработником. </w:t>
      </w:r>
    </w:p>
    <w:p>
      <w:pPr>
        <w:pStyle w:val="Normal"/>
        <w:ind w:firstLine="708"/>
        <w:rPr/>
      </w:pPr>
      <w:r>
        <w:rPr/>
        <w:t xml:space="preserve">Начну с того, что в церквах города Арсеньев и села Чернышевка, регулярно проводятся богослужения. Не смотря на кажущуюся сложность ситуации в Арсеньеве, мы регулярно собираемся, </w:t>
      </w:r>
      <w:r>
        <w:rPr>
          <w:i/>
        </w:rPr>
        <w:t>не имея своего постоянного места богослужений</w:t>
      </w:r>
      <w:r>
        <w:rPr/>
        <w:t xml:space="preserve">, в аптеке. Дважды в неделю проводятся служения. Недостаток в том, что место, где проводится служба, специфическое. Приглашать, официально и открыто, мы не имеем право. Вот и собираемся небольшим кругом. Но и за это благодарность Господу! Зато, общения стали более открытыми, добродушными, простыми, семейными. В Чернышевке свой дом молитвы, который хоть и требует вложений и ремонта, все же есть в наличии. И это главное! Бог благословил нас этим помещением. Поддержите в молитве, чтобы Господь благословил служителем для данной местности. Я рад возможности служить в этих общинах, но зная свое призвание, я уверен и вижу, что мы могли бы начать провозглашать евангелие в тех местах, где еще нет церквей. </w:t>
      </w:r>
    </w:p>
    <w:p>
      <w:pPr>
        <w:pStyle w:val="Normal"/>
        <w:ind w:firstLine="708"/>
        <w:rPr/>
      </w:pPr>
      <w:r>
        <w:rPr/>
        <w:t>В этом году, как и в прошлом, мы занимались распространением календарей по Приморскому краю, что стало большим благословением для церквей, которые своевременно заказали и впоследствии приобрели данную продукцию. Это подарок членам церквей, замечательные подарки родственникам к Рождеству, это и благотворительная раздача в Администрацию и другие места. В конце концов, это замечательный метод благовестия.</w:t>
      </w:r>
    </w:p>
    <w:p>
      <w:pPr>
        <w:pStyle w:val="Normal"/>
        <w:ind w:firstLine="708"/>
        <w:rPr/>
      </w:pPr>
      <w:r>
        <w:rPr/>
        <w:t xml:space="preserve">В доме молитвы был произведен косметический ремонт. Это и восстановление печи, приведение в порядок скамеек и стеллажи под литературу, и оформление, как внутри дома, так и снаружи. Но дом требует более серьезных действий. Это и забор, без которого наш дом выглядит жалко и убого, это внешняя отделка дома с перестройкой одной из стен и полной замены крыши. Это на первое время. Но далее мы надеемся на расширение. Имея территорию в 23 сотки, мы, как я уже ранее писал, хотим сделать городок, некий Ханаан в миниатюре. Это образовательный комплекс и молодежный центр. И место отдыха для гостей, и помещение для церкви с баптистерией. В общем,  мечтаем с одной стороны </w:t>
      </w:r>
      <w:r>
        <w:rPr>
          <w:i/>
        </w:rPr>
        <w:t>(расширение)</w:t>
      </w:r>
      <w:r>
        <w:rPr/>
        <w:t xml:space="preserve"> и действуем с другой стороны </w:t>
      </w:r>
      <w:r>
        <w:rPr>
          <w:i/>
        </w:rPr>
        <w:t>(посильный ремонт).</w:t>
      </w:r>
      <w:r>
        <w:rPr/>
        <w:t xml:space="preserve"> Поддержите нас молитвенно и в этом, дорогие друзья. </w:t>
      </w:r>
    </w:p>
    <w:p>
      <w:pPr>
        <w:pStyle w:val="Normal"/>
        <w:ind w:firstLine="708"/>
        <w:rPr/>
      </w:pPr>
      <w:r>
        <w:rPr/>
        <w:t xml:space="preserve">Уже, в какой раз, мы получали, замечательного качества, ткани из Кореи, от одной фирмы из Владивостока. Это прекрасное средство построения отношений с новыми организациями, заведениями. Те, кто приняли эти подарки, в виде тканей, выражают глубокую благодарность и желание на дальнейшее сотрудничество. Что нам в свою очередь позволяет проводить встречи, общения и программы, как на нравственные, так и на духовные темы. </w:t>
      </w:r>
    </w:p>
    <w:p>
      <w:pPr>
        <w:pStyle w:val="Normal"/>
        <w:ind w:firstLine="708"/>
        <w:rPr/>
      </w:pPr>
      <w:r>
        <w:rPr/>
        <w:t xml:space="preserve">Пасторский Совет продолжает регулярно собираться и влиять на жизнь города, через различные проекты, организованные совместно с представителями церквей этого совета. Буквально недавно мы организовали и провели просветительский семинар на религиоведческую тему «Ферраро-Флорентийская Уния и Православная Русь». </w:t>
      </w:r>
    </w:p>
    <w:p>
      <w:pPr>
        <w:pStyle w:val="Normal"/>
        <w:rPr/>
      </w:pPr>
      <w:r>
        <w:rPr/>
        <w:t xml:space="preserve">Данное мероприятие,  организовано  «Пасторским советом города Арсеньев», при содействии Администрации города и  направленно на историко-культурное просвещение  жителей города. Подобная программа   уже проводилась в 2008г, и была посвящена теме «мировые религии». К сожалению не многие знакомы с историей Христианства, но у многих людей возникают вопросы: откуда появились Римо – Католики, Православные и Протестанты? Чем отличаются их Церкви? Или кто такие старообрядцы? На эти и другие вопросы, желающие смогли получить ответы на семинаре. Сам семинар состоял из двух частей. Первая – это историческая лекция, а вторая была посвящена вопросам, которые волновали  присутствующих в зале. Самых активных участников ждали небольшие памятные призы. Данное мероприятие планируется провести в ряде населенных пунктов края.  </w:t>
      </w:r>
    </w:p>
    <w:p>
      <w:pPr>
        <w:pStyle w:val="Normal"/>
        <w:ind w:firstLine="708"/>
        <w:rPr/>
      </w:pPr>
      <w:r>
        <w:rPr/>
        <w:t xml:space="preserve">В этот период мы приняли наших дорогих гостей из Америки. Один из них наш старый друг, другой же впервые посетил Россию. Их приезд ознаменовался обилием программ организованных и приуроченных к их приезду. Наши друзья посетили с дружественным визитом совместное богослужение церквей Арсеньева и Чернышевки, которое было проведено в доме молитвы села Чернышевка. После участия наших друзей в служении, было неформальное общение, чаепитие, вручение памятных подарков. На следующий день состоялась встреча с тяжелобольной, у нее рак и притом неоперабельная форма </w:t>
      </w:r>
      <w:r>
        <w:rPr>
          <w:i/>
        </w:rPr>
        <w:t>(со слов врачей)</w:t>
      </w:r>
      <w:r>
        <w:rPr/>
        <w:t>. Эта встреча была необходима, как самой женщине, так и всей ее семье. Через наших друзей, Бог даровал надежду и смысл бытия. Это было поистине, сердечное общение, двух наций, языков и во всем этом был Христос. Во время встречи наших гостей с этой женщиной, мы отдельно, с командой провели программу в доме инвалидов села Новосысоевка. Программа прошла на высшем уровне. Были и песни, и свидетельства, и видеоролик, и проповедь,  и призыв к следованию за Христом, и подарки в конце. Слава Богу!</w:t>
      </w:r>
    </w:p>
    <w:p>
      <w:pPr>
        <w:pStyle w:val="Normal"/>
        <w:ind w:firstLine="708"/>
        <w:rPr/>
      </w:pPr>
      <w:r>
        <w:rPr/>
        <w:t>Мы практикуем дружественные выезды в другие населенные пункты в церкви к нашим друзьям. Вот одна из таких поездок состоялась в город Уссурийск, где мы благословили хозяев и благословились через них.</w:t>
      </w:r>
    </w:p>
    <w:p>
      <w:pPr>
        <w:pStyle w:val="Normal"/>
        <w:ind w:left="708" w:hanging="0"/>
        <w:rPr/>
      </w:pPr>
      <w:r>
        <w:rPr/>
        <w:t xml:space="preserve">Сейчас идет подборка фильмов к очередному городскому проекту «Надежда Есть - </w:t>
      </w:r>
    </w:p>
    <w:p>
      <w:pPr>
        <w:pStyle w:val="Normal"/>
        <w:rPr/>
      </w:pPr>
      <w:r>
        <w:rPr/>
        <w:t>8». После утверждения репертуара, мы проведем благотворительный цикл показов художественных фильмов.  Это добрая практика, которую мы практикуем уже несколько лет подряд. В этот раз планируется в два дня показать один мультфильм для детей и три художественных фильма христианской темати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ь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Что касается семьи, то это отдельная тема. Для нас настало серьезное время обдуманных и взвешенных решений, от которых зависит настоящее и будущее ее. Живя уже более пяти лет в своем доме, мы увидели реальное преимущество и благословение его, перед коммунальным жильем. Насколько у нас хватало сил, средств, времени, мы делали все, что могли, дабы улучшить бытовые условия. Слава Богу за друзей, которые в трудные для нас времена, оказались рядом и внесли свою посильную лепту. И все же, хочу отметить, что лечение детей, их обучение, оплата коммунальных услуг, питание, обустройство и окончательный ремонт, подвел нас к мысли, что нам необходимо решать свои вопросы самим. Это и побудило нас заняться «своим делом», дабы дети были одеты и сыты, и решение всех вопросов о которых я писал ранее, а также это служение, которое, также требует финансовых вливаний. Мы очень желаем заняться «своим делом» и быть благословением для других. Поддержите нас молитвенно. 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ы на 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ация и проведение общегородской акции «Наркотикам Нет!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выставки картин «Жизнь Иисуса Христа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цикла лекций «Ты особенный», «Наркотикам Нет», «Аборты»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роведение цикла лекций по теме «Семьи и Брак»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дение цикла религиоведческих семинаров по краю «Ферраро-Флорентийская Уния»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ведение проекта «Надежда Есть-8», на начало феврал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городской музыкальной, христианской программы на август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чередная встреча ПСБ «Пробуждение</w:t>
      </w:r>
      <w:r>
        <w:rPr>
          <w:i/>
          <w:sz w:val="22"/>
          <w:szCs w:val="22"/>
        </w:rPr>
        <w:t>» (союза благовестников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альнейшее восстановление автомобиля </w:t>
      </w:r>
      <w:r>
        <w:rPr>
          <w:i/>
          <w:sz w:val="22"/>
          <w:szCs w:val="22"/>
        </w:rPr>
        <w:t>(покраска и др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литвенные нужд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уховный рост и Божье водительство, членов команды благовестнико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 среди пенсионеров и инвалидо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бота по школам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 возможность проведения программы – выставка картин «Жизнь Иисуса Христа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 предстоящую встречу команды благовестников </w:t>
      </w:r>
      <w:r>
        <w:rPr>
          <w:i/>
          <w:color w:val="000000"/>
        </w:rPr>
        <w:t>(ПСБ «Пробуждение»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лагословение для тех, кто оступился, соблазнился и оставил церковь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 окончательное восстановление автомобиля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ешение финансового вопроса для семьи </w:t>
      </w:r>
      <w:r>
        <w:rPr>
          <w:i/>
          <w:color w:val="000000"/>
        </w:rPr>
        <w:t>(моей поддержк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мещение для церкви в городе Арсеньеве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елигиоведческий семинар «Ферраро-Флорентийская Уния и Православная Русь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в Координационном совете при Администрации города Арсеньев (доклад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оект «Надежда Есть-8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 ремонтно-восстановительные работы дома молитвы в Чернышев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Данная информация может быть использована, как реклама служения благовест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С уважением, любовью Христовой и молитвой о вас, </w:t>
      </w:r>
    </w:p>
    <w:p>
      <w:pPr>
        <w:pStyle w:val="TextBody"/>
        <w:ind w:left="4248" w:hanging="0"/>
        <w:rPr>
          <w:vanish/>
        </w:rPr>
      </w:pPr>
      <w:r>
        <w:rPr>
          <w:b/>
          <w:i/>
        </w:rPr>
        <w:t xml:space="preserve">ПСБ «Пробуждение», Александр Бандуров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7:00Z</dcterms:created>
  <dc:creator>Alex</dc:creator>
  <dc:description/>
  <cp:keywords/>
  <dc:language>en-US</dc:language>
  <cp:lastModifiedBy>Alexandr</cp:lastModifiedBy>
  <dcterms:modified xsi:type="dcterms:W3CDTF">2010-01-07T12:46:00Z</dcterms:modified>
  <cp:revision>77</cp:revision>
  <dc:subject/>
  <dc:title/>
</cp:coreProperties>
</file>