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ТЧЕТ СЛУЖЕНИЯ ЗА МАРТ - ОКТЯБРЬ 2010 ГОДА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ПСБ «Пробуждение»  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вященнослужителя Бандурова А. В.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ышление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Страх Господень – начало мудрости»</w:t>
      </w:r>
    </w:p>
    <w:p>
      <w:pPr>
        <w:pStyle w:val="Normal"/>
        <w:rPr/>
      </w:pPr>
      <w:r>
        <w:rPr/>
        <w:t xml:space="preserve">Соломон просил у Бога мудрости, ибо понимал важность и отличие  главного и второстепенного. Это именно то, чего так не хватает современному обществу, современному христианству. В Библии сказано, - </w:t>
      </w:r>
      <w:r>
        <w:rPr>
          <w:b/>
        </w:rPr>
        <w:t>«покайтесь и веруйте в Евангелие (во Христа)»</w:t>
      </w:r>
      <w:r>
        <w:rPr/>
        <w:t xml:space="preserve">, но ныне можно процитировать слова неизвестного человека, который так точно сказал, - </w:t>
      </w:r>
      <w:r>
        <w:rPr>
          <w:b/>
          <w:i/>
        </w:rPr>
        <w:t>«покайтесь все верующие в Евангелие».</w:t>
      </w:r>
      <w:r>
        <w:rPr/>
        <w:t xml:space="preserve"> Люди потеряли Страх Господень, живут не по слову Божьему, но по понятиям человеческим, ссылаясь на Писание. Страшно, что происходит и на что может надеяться такой человек, общество. Конечно же не нам решать, но должен быть страх перед Всевышним и любовь к Нему. Мы успокаиваем себя богословием, которое мы исповедуем, что притупляет нашу бдительность, переставая бодрствовать, мы надеемся на свои дела, думаем, что все нам сойдет с рук, ведь Бог в которого мы веруем – Любящий, Милосердный, Заботящийся…, забыв, что Он в то  же время и – Огонь Поедающий, Строго Взыскивающий, Судья, Ревнитель… Мы делаем грехи, которые оскорбляют Бога, поносим имя Его…, при этом для нас куда важнее, увидят ли нас другие подобные нам, люди. Забывая о жертве Христа на Кресте и Его всеобъемлющее око. Думаю, что нам необходимо задуматься и взвесить себя на весах Слова Божьего и исследовать на верном ли я пути, куда я иду, и к чему приведет меня этот путь.</w:t>
      </w:r>
    </w:p>
    <w:p>
      <w:pPr>
        <w:pStyle w:val="Normal"/>
        <w:rPr/>
      </w:pPr>
      <w:r>
        <w:rPr/>
        <w:t>Благослови всех вас Бог идти Его путем, узким и тернистым, достигая Его цели, и все сие совершать в Страхе Господнем, не называясь, а быв мудр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Мир вам дорогие друзья!</w:t>
      </w:r>
    </w:p>
    <w:p>
      <w:pPr>
        <w:pStyle w:val="Normal"/>
        <w:rPr/>
      </w:pPr>
      <w:r>
        <w:rPr/>
        <w:t xml:space="preserve">Заранее прошу прощение за столь длительную задержку в несколько месяцев. Но все же я чрезмерно рад за возможность поделиться тем, что произошло за это время. Слава Господу за Его участие, водительство и заботу в преодолении, казалось бы невозможного (что не возможно нам, возможно Богу по Его изволению). </w:t>
      </w:r>
    </w:p>
    <w:p>
      <w:pPr>
        <w:pStyle w:val="Normal"/>
        <w:rPr>
          <w:i/>
          <w:i/>
        </w:rPr>
      </w:pPr>
      <w:r>
        <w:rPr>
          <w:i/>
        </w:rPr>
        <w:t>Начну по порядку:</w:t>
      </w:r>
    </w:p>
    <w:p>
      <w:pPr>
        <w:pStyle w:val="Normal"/>
        <w:rPr/>
      </w:pPr>
      <w:r>
        <w:rPr/>
        <w:tab/>
        <w:t>С завидным постоянством проходят пасторские встречи, на которых служители церквей имеют братское общение, совместная молитва, обязательное духовное назидание в Слове, конечно планирование совместных мероприятий на город, которые мы проводим вместе, дабы явить единство и любовь. Основная цель таких совместных проектов – провозглашение Евангелия Иисуса Христа, донесение спасительной вести.</w:t>
      </w:r>
    </w:p>
    <w:p>
      <w:pPr>
        <w:pStyle w:val="Normal"/>
        <w:rPr/>
      </w:pPr>
      <w:r>
        <w:rPr/>
        <w:tab/>
        <w:t xml:space="preserve">Во Владивостоке в Морском Государственном Университете, куда была приглашена наша организация, прошло слушание и обмен опытом в успешном преподавании, - как лучше достичь слушателя. Для нас это был первый подобный опыт. Но в то же время наше участие было отмечено организаторами данной встречи. </w:t>
      </w:r>
    </w:p>
    <w:p>
      <w:pPr>
        <w:pStyle w:val="Normal"/>
        <w:rPr/>
      </w:pPr>
      <w:r>
        <w:rPr/>
        <w:tab/>
        <w:t>В районном центре Яковлевского района, в селе Яковлевка прошли ряд  проектов. Это просветительский семинар на религиоведческую тему: «Мировые религии», после чего состоялся медиапроект «Надежда Есть», который проводится в крае уже 7ой раз, а в Яковлевке во второй раз. Во время показа побывало около 100 человек. Были представлены картины, как для детей, так и для взрослых. Детям был организован показ мультфильма «Иосиф – Царь сновидений», после просмотра были розданы, каждому, сладенькие подарки и подарочная литература. Для взрослых мы демонстрировали показ художественного фильма «Огнеупорный», который оставил неизгладимый след в сердцах смотревших.</w:t>
      </w:r>
    </w:p>
    <w:p>
      <w:pPr>
        <w:pStyle w:val="Normal"/>
        <w:rPr/>
      </w:pPr>
      <w:r>
        <w:rPr/>
        <w:tab/>
        <w:t>В районном центре Анучинского района, в селе Анучино прошли презентации лекций о вреде наркотиков и абортов. Эти просветительские программы проводились в средней школе села, в которую нас пригласили из Управления Образования и руководства данного заведения. В данной школе мы работаем уже не в первый год.</w:t>
      </w:r>
    </w:p>
    <w:p>
      <w:pPr>
        <w:pStyle w:val="Normal"/>
        <w:rPr/>
      </w:pPr>
      <w:r>
        <w:rPr/>
        <w:tab/>
        <w:t>Подобные лекции мы проводили и для учащихся школ города Арсеньев, где мы и проживаем, а также  для деток станции юных натуралистов. Это уже стало доброй традицией. Нас приглашают с желанием сердца и надеждой, что наш приход побудит подрастающее поколение задуматься над реалью жизни, что учащиеся станут более ответственными в принимаемых ими решениях и научаться отвечать за свой выбор.</w:t>
      </w:r>
    </w:p>
    <w:p>
      <w:pPr>
        <w:pStyle w:val="Normal"/>
        <w:rPr/>
      </w:pPr>
      <w:r>
        <w:rPr/>
        <w:tab/>
        <w:t>На протяжении, уже, нескольких лет, мы плотно сотрудничаем с одной коммерческой организацией возглавляемой братом-христианином, Ли. Благодаря нашему общению, многие школы и другие учебные заведения (Д.К., ребцентры и др.) смогли получить (бесплатно) замечательного качества ткани (трикотаж из Кореи). Слава Богу! Благодаря данному партнерству, нам стало возможным проведение программ нравственного и духовного характера.</w:t>
      </w:r>
    </w:p>
    <w:p>
      <w:pPr>
        <w:pStyle w:val="Normal"/>
        <w:rPr/>
      </w:pPr>
      <w:r>
        <w:rPr/>
        <w:tab/>
        <w:t>Не могу не отметить и то, что ряд школ края приглашали нас на общие родительские собрания, на которых мы обращались к родителям детей с призывом стать для них настоящими друзьями, что наши дети особенные и что именно на нас возложена ответственность за их физическое, нравственное и духовное формирование. Все сие сопровождалось демонстрацией слайдов и роликов.</w:t>
      </w:r>
    </w:p>
    <w:p>
      <w:pPr>
        <w:pStyle w:val="Normal"/>
        <w:rPr/>
      </w:pPr>
      <w:r>
        <w:rPr/>
        <w:tab/>
        <w:t>Была оказана неоценимая помощь семье, где находились муж, жена и трое маленьких детей. Жена больна не операбельной формы раком. Мы помогли в оформление всей документации, оказали помощь, отправив старшего из них в христианский лагерь. Была оказана финансовая помощь к которой мы привлекали друзей как из России, так и из-за границы. Помогая продуктами заботясь о пище тленной, мы не забывали и о пище нетленной и надеемся, что Христос коснулся сердца, уже умершей, женщины. Сейчас мы поддерживаем дружеские отношения с главой семейства, у которого сейчас нелегкое время. Наша молитва о нем, о спасении его души!</w:t>
      </w:r>
    </w:p>
    <w:p>
      <w:pPr>
        <w:pStyle w:val="Normal"/>
        <w:rPr/>
      </w:pPr>
      <w:r>
        <w:rPr/>
        <w:tab/>
        <w:t>Не обошлось и без приключений. В доме молитвы, что находится  в селе Чернышевка, произошла кража. Самое интересное во всем этом, что люди знают, что это за дом и все равно вероломно проникли и хладнокровно похитили материальные ценности. Конечно же, по великой Божьей любви и милости, воры были найдены, вещи возвращены, виновные наказаны, но остался какой-то неприятный осадок. Насколько грех извращает пути людские делая их твердолобыми, жестокими, равнодушными и мн. др. Но слава нашему Господу, который не попустил поругания, но сделал тайное явным. Молитесь об этих людях, чтобы они познали Истину и обрели свободу от проклятия греха и греха самого, чтобы их души были спасены для вечности.</w:t>
      </w:r>
    </w:p>
    <w:p>
      <w:pPr>
        <w:pStyle w:val="Normal"/>
        <w:rPr/>
      </w:pPr>
      <w:r>
        <w:rPr/>
        <w:tab/>
        <w:t>С переездом мамы (тещи) из города Владивосток к нам в Арсеньев, Бог благословил нас Домом Молитвы. Служитель, у которого мы приобрели квартиру, перед своим отъездом в другой регион, переписал на нас дом, но не как собственники, а как пользователи. Теперь данный дом выполняет свое прямое, целевое назначение. Это просто чудо, ибо нам негде было собираться, мы буквально слонялись, но сейчас есть место, где мы проводим служение и куда можем приглашать новых людей. Молитесь, чтобы, если есть на то воля Господа, этот дом был в нашем постоянном пользовании, чтобы мы могли сделать в нем ремонт и славить нашего Господа.</w:t>
      </w:r>
    </w:p>
    <w:p>
      <w:pPr>
        <w:pStyle w:val="Normal"/>
        <w:rPr/>
      </w:pPr>
      <w:r>
        <w:rPr/>
        <w:tab/>
        <w:t>Продолжаем реализовывать старую, добрую традицию, - посещение церквей с дружественным визитом, для совместного поклонения, общения, молитвы. Это очень позитивно отражается на духовном формировании людей.</w:t>
      </w:r>
    </w:p>
    <w:p>
      <w:pPr>
        <w:pStyle w:val="Normal"/>
        <w:rPr/>
      </w:pPr>
      <w:r>
        <w:rPr/>
        <w:tab/>
        <w:t>Летом прошел очередной христианский лагерь в поселке Тавричанка. Мы, благодаря нашим друзьям, могли оказать финансовую помощь в посещении этого лагеря. Всего была оказана помощь четырем человекам.  Слава Богу! Это замечательное место, некий прообраз Земли Обетованной, где дети соприкасаются с настоящей любовью, дружбою, чистотой…</w:t>
      </w:r>
    </w:p>
    <w:p>
      <w:pPr>
        <w:pStyle w:val="Normal"/>
        <w:ind w:right="-1" w:firstLine="708"/>
        <w:rPr/>
      </w:pPr>
      <w:r>
        <w:rPr/>
        <w:t>В конце лета, состоялся концерт с участием известного христианского музыканта и исполнителя Сергея Минеева.</w:t>
      </w:r>
    </w:p>
    <w:p>
      <w:pPr>
        <w:pStyle w:val="Normal"/>
        <w:ind w:right="-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Основная цель тура - воспитать здоровое, мудрое и доброе молодое поколение нашей страны. Через свои песни музыкант и исполнитель  раскрыл острую проблему современного общества – бездуховность, безвекторность и донес важность и необходимость духовного пробуждения. Слова песен касались сердец слушающих, а музыка лишь усиливала и ускоряла процесс восприятия. </w:t>
      </w:r>
    </w:p>
    <w:p>
      <w:pPr>
        <w:pStyle w:val="Normal"/>
        <w:ind w:right="-1" w:hanging="0"/>
        <w:rPr/>
      </w:pPr>
      <w:r>
        <w:rPr>
          <w:color w:val="000000"/>
          <w:spacing w:val="-4"/>
        </w:rPr>
        <w:t>Всего посетило данную программу около</w:t>
      </w:r>
      <w:r>
        <w:rPr>
          <w:b/>
          <w:color w:val="000000"/>
          <w:spacing w:val="-4"/>
        </w:rPr>
        <w:t xml:space="preserve"> 150</w:t>
      </w:r>
      <w:r>
        <w:rPr>
          <w:color w:val="000000"/>
          <w:spacing w:val="-4"/>
        </w:rPr>
        <w:t xml:space="preserve"> человек, часть которых оставила свои замечательные отзывы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Три года назад, услышав песню «Суд» и увидев этот клип – я покаялась. Неделю назад у меня началась депрессия, мне плохо, меня никто не слышит. Хочу сказать, что из-за меня Бог привел вас к нам в город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Это замечательный день! Он зажег во мне новую силу в поклонении для Господа. Спасибо! Да благословит вас Господь, во вс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Благодарю Бога за любовь и труд Сергея. Ваши песни возрождают сердца людей к жизни! Спасибо всем, кто организовал этот концерт.</w:t>
      </w:r>
    </w:p>
    <w:p>
      <w:pPr>
        <w:pStyle w:val="Normal"/>
        <w:ind w:right="-1" w:hanging="0"/>
        <w:rPr>
          <w:color w:val="000000"/>
          <w:spacing w:val="-4"/>
        </w:rPr>
      </w:pPr>
      <w:r>
        <w:rPr>
          <w:color w:val="000000"/>
          <w:spacing w:val="-4"/>
        </w:rPr>
        <w:t>В осуществлении данной программы хочется отметить активность множества церквей города. Слава Господу, ибо труд во имя Его – объединяет, вдохновляет и пробуждает.</w:t>
      </w:r>
    </w:p>
    <w:p>
      <w:pPr>
        <w:pStyle w:val="Normal"/>
        <w:ind w:right="-1" w:firstLine="708"/>
        <w:rPr/>
      </w:pPr>
      <w:r>
        <w:rPr/>
        <w:t>В сентябре, прошла городская программа, музыкальный концерт «Даешь молодежь» с участием известных музыкальных, христианских коллективов Приморья.</w:t>
      </w:r>
    </w:p>
    <w:p>
      <w:pPr>
        <w:pStyle w:val="Normal"/>
        <w:rPr/>
      </w:pPr>
      <w:r>
        <w:rPr/>
        <w:t>Музыканты, через свои песни, поднимали темы: о смысле жизни, вреде наркотиков и алкоголя, об уважении к семье и обществу, в котором мы живём.</w:t>
      </w:r>
    </w:p>
    <w:p>
      <w:pPr>
        <w:pStyle w:val="Normal"/>
        <w:rPr/>
      </w:pPr>
      <w:r>
        <w:rPr>
          <w:u w:val="single"/>
        </w:rPr>
        <w:t>Основная цель программы</w:t>
      </w:r>
      <w:r>
        <w:rPr/>
        <w:t xml:space="preserve"> – воспитать здоровое мудрое и доброе поколение нашей страны.</w:t>
      </w:r>
    </w:p>
    <w:p>
      <w:pPr>
        <w:pStyle w:val="Normal"/>
        <w:rPr/>
      </w:pPr>
      <w:r>
        <w:rPr/>
        <w:t>Организуя данный проект, мы надеялись, что население увидит и обретёт альтернативу алкоголю, курению,  наркотикам,  насилию и жестокости и конечно же верим, что результат не заставит себя долго ждать, а мы со своей стороны будем продолжать начатое.</w:t>
      </w:r>
    </w:p>
    <w:p>
      <w:pPr>
        <w:pStyle w:val="Normal"/>
        <w:rPr/>
      </w:pPr>
      <w:r>
        <w:rPr/>
        <w:t xml:space="preserve">На концерте присутствовала молодежь всех возрастов, в общем, программу увидели около тысячи горожан. </w:t>
      </w:r>
    </w:p>
    <w:p>
      <w:pPr>
        <w:pStyle w:val="Normal"/>
        <w:ind w:firstLine="708"/>
        <w:rPr/>
      </w:pPr>
      <w:r>
        <w:rPr/>
        <w:t>На острове Русский, куда мы были приглашены, состоялась недельная программа, где было предоставлено место и нам. Мы преподавали семинар по «Семье и Брак». Данная программа оказалась, как нельзя кстати, очень востребованной. Наилучшие отзывы и пожелания организаторам говорят сами за себя. Сейчас рассматривается вопрос о проведении подобных семинаров на уровень города и в учебных заведениях, как факультативные занятия.</w:t>
      </w:r>
    </w:p>
    <w:p>
      <w:pPr>
        <w:pStyle w:val="Normal"/>
        <w:ind w:firstLine="708"/>
        <w:rPr/>
      </w:pPr>
      <w:r>
        <w:rPr/>
        <w:t>Состоялись поездки на Север Приморья, в поселок Ольга и город Спасск-Дальний, где прошли встречи с сотрудниками местной Администрации. Рассматривались вопросы о возможном взаимодействии по профилактике асоциальн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Дочь серьезно сломала ногу. Несколько месяцев дочь была на больничном.</w:t>
      </w:r>
    </w:p>
    <w:p>
      <w:pPr>
        <w:pStyle w:val="Normal"/>
        <w:ind w:firstLine="708"/>
        <w:rPr/>
      </w:pPr>
      <w:r>
        <w:rPr/>
        <w:t xml:space="preserve">Мама переехала из Владивостока, где прожила многие годы, где в свое время жили и мы. Мы помогли продать маме квартиру, купить хорошую здесь, сделать капитальный ремонт, приобрести все необходимое, чтобы мама могла жить достойно своего возраста в нормальных условиях. Слава Богу, это удалось и мама очень довольна. На остатки (так как во Владивостоке жилье дороже), мы смогли восполнить еще одну нужду, это замена автомобиля на более свежую модель. </w:t>
      </w:r>
    </w:p>
    <w:p>
      <w:pPr>
        <w:pStyle w:val="Normal"/>
        <w:ind w:firstLine="708"/>
        <w:rPr/>
      </w:pPr>
      <w:r>
        <w:rPr/>
        <w:t>Сын окончил одиннадцатый класс и сейчас поступил в ВУЗ города Владивосток, где по настоящее время и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ы на будуще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общегородской акции «Наркотикам Нет!»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выставки картин «Жизнь Иисуса Христа», на декабрь - январь</w:t>
      </w:r>
    </w:p>
    <w:p>
      <w:pPr>
        <w:pStyle w:val="Normal"/>
        <w:numPr>
          <w:ilvl w:val="0"/>
          <w:numId w:val="2"/>
        </w:numPr>
        <w:rPr/>
      </w:pPr>
      <w:r>
        <w:rPr/>
        <w:t>Продолжение цикла лекций «Ты особенный», «Наркотикам Нет», «Аборты»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цикла лекций по теме «Семьи и Брак» на город в ноябре - декабре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городской музыкальной, христианской программы в январе</w:t>
      </w:r>
    </w:p>
    <w:p>
      <w:pPr>
        <w:pStyle w:val="Normal"/>
        <w:numPr>
          <w:ilvl w:val="0"/>
          <w:numId w:val="2"/>
        </w:numPr>
        <w:rPr/>
      </w:pPr>
      <w:r>
        <w:rPr/>
        <w:t>Продолжение проекта «Надежда Есть», на январь</w:t>
      </w:r>
    </w:p>
    <w:p>
      <w:pPr>
        <w:pStyle w:val="Normal"/>
        <w:numPr>
          <w:ilvl w:val="0"/>
          <w:numId w:val="2"/>
        </w:numPr>
        <w:rPr/>
      </w:pPr>
      <w:r>
        <w:rPr/>
        <w:t>Очередная встреча ПСБ «Пробуждение</w:t>
      </w:r>
      <w:r>
        <w:rPr>
          <w:i/>
        </w:rPr>
        <w:t>» (союза благовестников)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юремного сл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итвенные нуж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уховный рост и Божье водительство, членов команды благовестник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бота среди пенсионеров и инвалид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бота по школам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уховный и физический рост церквей, в которых несу служе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мощники в служен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За приобретение выставки картин «Жизнь Иисуса Христа» в распоряжение ПКВПОО «Пробуждение»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 возможность проведения программы – выставка картин «Жизнь Иисуса Христа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За предстоящую встречу команды благовестников </w:t>
      </w:r>
      <w:r>
        <w:rPr>
          <w:i/>
          <w:color w:val="000000"/>
        </w:rPr>
        <w:t>(ПСБ «Пробуждение»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лагословение для тех, кто оступился, соблазнился и оставил церковь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ешение финансового вопроса для семьи </w:t>
      </w:r>
      <w:r>
        <w:rPr>
          <w:i/>
          <w:color w:val="000000"/>
        </w:rPr>
        <w:t>(моей поддержки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емонт в помещениях для церквей в городе Арсеньев и села Чернышевк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томатолог – я лишился многих зубов и протезов. Требуется срочное протезировани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риобретение ноутбука из-за ветхости старог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Данная информация может быть использована, как реклама служения благовести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С уважением, любовью Христовой и молитвой о вас, </w:t>
      </w:r>
    </w:p>
    <w:p>
      <w:pPr>
        <w:pStyle w:val="TextBody"/>
        <w:ind w:left="4248" w:hanging="0"/>
        <w:rPr>
          <w:b/>
          <w:b/>
          <w:i/>
          <w:i/>
        </w:rPr>
      </w:pPr>
      <w:r>
        <w:rPr>
          <w:b/>
          <w:i/>
        </w:rPr>
        <w:t xml:space="preserve">ПСБ «Пробуждение», Александр Банду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4:00Z</dcterms:created>
  <dc:creator>1</dc:creator>
  <dc:description/>
  <cp:keywords/>
  <dc:language>en-US</dc:language>
  <cp:lastModifiedBy>Пользователь</cp:lastModifiedBy>
  <dcterms:modified xsi:type="dcterms:W3CDTF">2010-11-02T11:07:00Z</dcterms:modified>
  <cp:revision>10</cp:revision>
  <dc:subject/>
  <dc:title/>
</cp:coreProperties>
</file>